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44"/>
          <w:szCs w:val="44"/>
        </w:rPr>
        <w:t>市教育科研课题立项申报评审书</w:t>
      </w:r>
    </w:p>
    <w:p>
      <w:pPr>
        <w:pStyle w:val="Normal"/>
        <w:jc w:val="left"/>
        <w:rPr>
          <w:rFonts w:eastAsia="黑体"/>
          <w:color w:val="0000FF"/>
          <w:sz w:val="24"/>
          <w:szCs w:val="24"/>
        </w:rPr>
      </w:pPr>
      <w:r>
        <w:rPr>
          <w:rFonts w:eastAsia="黑体"/>
          <w:color w:val="0000FF"/>
          <w:sz w:val="24"/>
          <w:szCs w:val="24"/>
        </w:rPr>
        <w:t>课题申报类别：（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黑体"/>
          <w:color w:val="0000FF"/>
          <w:sz w:val="24"/>
          <w:szCs w:val="24"/>
        </w:rPr>
        <w:t>）年度规划课题；（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黑体"/>
          <w:color w:val="0000FF"/>
          <w:sz w:val="24"/>
          <w:szCs w:val="24"/>
        </w:rPr>
        <w:t>）“品质课堂”专项课题；（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黑体"/>
          <w:color w:val="0000FF"/>
          <w:sz w:val="24"/>
          <w:szCs w:val="24"/>
        </w:rPr>
        <w:t>）</w:t>
      </w:r>
      <w:r>
        <w:rPr>
          <w:rFonts w:eastAsia="黑体"/>
          <w:color w:val="0000FF"/>
          <w:sz w:val="24"/>
          <w:szCs w:val="24"/>
          <w:lang w:eastAsia="zh-CN"/>
        </w:rPr>
        <w:t>“</w:t>
      </w:r>
      <w:r>
        <w:rPr>
          <w:rFonts w:eastAsia="黑体"/>
          <w:color w:val="0000FF"/>
          <w:sz w:val="24"/>
          <w:szCs w:val="24"/>
          <w:lang w:val="en-US" w:eastAsia="zh-CN"/>
        </w:rPr>
        <w:t>科普教育</w:t>
      </w:r>
      <w:r>
        <w:rPr>
          <w:rFonts w:eastAsia="黑体"/>
          <w:color w:val="0000FF"/>
          <w:sz w:val="24"/>
          <w:szCs w:val="24"/>
          <w:lang w:eastAsia="zh-CN"/>
        </w:rPr>
        <w:t>”</w:t>
      </w:r>
      <w:r>
        <w:rPr>
          <w:rFonts w:eastAsia="黑体"/>
          <w:color w:val="0000FF"/>
          <w:sz w:val="24"/>
          <w:szCs w:val="24"/>
        </w:rPr>
        <w:t>专项课题</w:t>
      </w:r>
    </w:p>
    <w:p>
      <w:pPr>
        <w:pStyle w:val="Normal"/>
        <w:jc w:val="left"/>
        <w:rPr>
          <w:rFonts w:eastAsia="黑体"/>
          <w:color w:val="0000FF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FF"/>
          <w:sz w:val="24"/>
          <w:szCs w:val="24"/>
          <w:lang w:val="en-US" w:eastAsia="zh-CN"/>
        </w:rPr>
        <w:t>“</w:t>
      </w:r>
      <w:r>
        <w:rPr>
          <w:rFonts w:eastAsia="黑体"/>
          <w:color w:val="0000FF"/>
          <w:sz w:val="24"/>
          <w:szCs w:val="24"/>
          <w:lang w:val="en-US" w:eastAsia="zh-CN"/>
        </w:rPr>
        <w:t>作业优化设计”专项课题；（ ）“劳动教育”专项课题；（ ）“东莞市基础教育高层次人才”专项课题；（ ）“东莞市教育学会”专项课题；（ ）“少先队建设”专项课题；（ ）“省教研基地”专项课题（填写时只保留申报的类别，其他类别可删去。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69"/>
      </w:tblGrid>
      <w:tr>
        <w:trPr>
          <w:trHeight w:val="5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基于实用主义理论的初中英语写作“教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-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—评”一体化的实践研究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论证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包括选题依据、研究设计、研究条件三部分，字体为小四号宋体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选题依据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一）研究背景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义务教育英语课程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(20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》对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一体化的教学设计提出明确要求，其核心在于教师要以学生“学会”作为教学终端，在教学活动中发现学生学习的证据并对其评价，保证课堂学习效率。但在目前的写作教学中，教、学、评三者关联度仍然较弱，教师的“教”与学生的“学”之间存在偏差，进而导致教学行为优化调整滞后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于此，课题研究中以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用主义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为导向，针对初中英语写作“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—评”一体化实践开展研究。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二）研究现状述评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“初中英语写作、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—评”一体化实践”为关键词作为“篇名”在中国知网中精确搜索，共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与“初中英语写作、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—评”一体化实践”相关的学术期刊，其中包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学位论文，其中硕士学位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，博士论文仅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学术论文和理论文章的发文时间来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篇，呈现出逐年递增的趋势，关于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—评”一体化实践的研究俨然成为目前学术界的热点话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“教—学—评”一体化的课程理念中，“教”决定育人方向和基本方式，直接影响育人效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”决定育人效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”为促教、促学提供参考和依据，三者相互依存、相互影响、相互促进，共同发挥协同育人功能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凤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教—学—评”一体化能实现以评促教、以评促学、以评育人，在学习过程中让“学会”与“会学”并驾齐驱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教学中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一个较新的研究问题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zafranski Austi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写作教学“教、学、评一体化”是以写作教学目标为核心，将评价融入到教师教写作与学生学写作的过程中，教、学、评共同构成写作课程实施的重要因素，三者相互贯通，形成合力，最终实现写作教学目标的一种新的写作教学范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nni Chowdhur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为，设置“教、学、评一体化”的写作教学目标要具体、明确、可观察、可测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设置真实的评价任务，开展表现性评价，将评价嵌入教与学的活动中，贴近学生生活，在真实情境中实现融合教、学、评的师生互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发展趋势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国内外研究现状可以看出，国内外学者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，既为本文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困境与对策提供了选题背景和理论基础，又为本文在研究思路和研究方法上提供了一个广阔的视野与参照。但由于文章涉及的研究对象及研究背景的不同，不能充分体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样性。简而言之，目前国内外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还存在以下局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是在内容上缺乏综合分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多倾向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研究，忽视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分析，部分学者的研究具有一定局限性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是从研究方法来看，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实用主义理论背景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涵、实践特征与当代趋势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三）研究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实用主义理论背景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教学中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新的研究视角，深入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教学中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因此，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作为研究方向，是当前课题研究项目的一个亮点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实用主义理论背景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教学中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分析框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破了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实用主义理论背景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教学中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型变化及总体特征、进一步提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概念、要素、结构、性质、功能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教学中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研究设计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（一）核心概念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用主义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实用主义的特点在于强调生活、行动和效果，经验和实在归结为行动的效果，知识归结为行动的工具，真理归结为有用、效用、或行动的成功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—评”一体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“学教评一致”是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英语写作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效率的保障，尤其是学生收获清晰而积极的学习体验的保障。“学教评一致”，包括三个由目标导向的“一致”，即“学教一致”“教评一致”和“学评一致”。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二）研究对象、研究目标、研究内容、重点难点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对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课题采用实践调查法，针对实用主义理论背景下初中英语写作教学中“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—评”一体化实践开展调研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深刻理解实用主义理论背景下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学—评”一体化实践的含义，分析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学—评”一体化实践的现状，明确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学—评”一体化实践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深入开展教学实践研讨交流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一步完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实用主义理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的策略和方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以课题研究为引领，通过对实验结果进行整理，形成完善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学—评”一体化实践开展计划，发挥成果辐射作用。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深入研读相关文献综述的内容，确定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—评”一体化实践的目标，系统地建立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—评”一体化实践内容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以实用主义理论背景下初中英语写作教学活动为载体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践中探究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用主义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相关理论文献，从不同班级学生的具体学情入手，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重点难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重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用主义理论背景下初中英语写作“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—评”一体化实践中，如何将评价手段、教学方法、实用主义理论融为一体研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难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用主义理论背景下初中英语写作“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—评”一体化实践，如何颠覆传统以教科书和教师为主体的知识传授方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赋予了学生根据自身需求选择相应的内容进行学习的弹性权力，建立了教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的多维化发散性知识传递路径研究。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三）研究起止时间、思路与步骤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准备阶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召开课题组成员研讨会，确立课题研究的宏观主题，分工合作开展相关资料的收集与整理工作，进行文献综述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编制调查问卷、访谈提纲和观察表，结合本校实际情况，依据本课题的研究目的和研究内容进行设计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达成目标：完成已有文献的整理和收集工作，完成对学生的调研工作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已有文献梳理的基础上，将有价值的文献资源进行整合学习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设计并发放调查问卷，整合调研现状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阶段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对学校教师和学生开展问卷调查和访谈，观察学生并做好相关记录，对调查结果进行数据分析，撰写调查报告。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展课题组学术研讨，学科教师教育沙龙、专题讲座等，对目前进行的研究进行分析总结，撰写课题相关学术论文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已有研究基础上进行中期报告的撰写，进一步梳理研究思路，对后续研究进行思考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完成阶段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阶段已经完成了所有的调查和数据分析，对已有研究进行整体梳理，撰写结题报告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阶段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成课题报告，撰写课题论文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四）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献研究法：借助学校互联网教学工具，搜集整理与新课程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教学活动中，调查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“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学—评”一体化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状，从而达到提高学科教学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五）预期成果与效果</w:t>
            </w:r>
          </w:p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016"/>
              <w:gridCol w:w="3714"/>
              <w:gridCol w:w="1270"/>
              <w:gridCol w:w="1369"/>
            </w:tblGrid>
            <w:tr>
              <w:trPr>
                <w:trHeight w:val="617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完成时间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预  期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  成  果  名  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成果形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负 责 人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0" w:name="PO_6_date9"/>
                  <w:bookmarkEnd w:id="0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3.03-2023.05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" w:name="PO_6_subjectClass9"/>
                  <w:bookmarkEnd w:id="1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实用主义理论背景下初中英语写作“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学—评”一体化实践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问卷调查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" w:name="PO_6_subjectType9"/>
                  <w:bookmarkEnd w:id="2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问卷调查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3" w:name="PO_6_charger9"/>
                  <w:bookmarkStart w:id="4" w:name="PO_6_charger9"/>
                  <w:bookmarkEnd w:id="4"/>
                </w:p>
              </w:tc>
            </w:tr>
            <w:tr>
              <w:trPr>
                <w:trHeight w:val="832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5" w:name="PO_6_date10"/>
                  <w:bookmarkEnd w:id="5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3.05-2023.12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6" w:name="PO_6_subjectClass10"/>
                  <w:bookmarkEnd w:id="6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实用主义理论背景下初中英语写作“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学—评”一体化实践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案例研究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7" w:name="PO_6_subjectType10"/>
                  <w:bookmarkEnd w:id="7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案例研究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8" w:name="PO_6_charger10"/>
                  <w:bookmarkStart w:id="9" w:name="PO_6_charger10"/>
                  <w:bookmarkEnd w:id="9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bookmarkStart w:id="10" w:name="PO_seq11"/>
                  <w:bookmarkEnd w:id="10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1" w:name="PO_6_date11"/>
                  <w:bookmarkEnd w:id="11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3.12-2024.05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2" w:name="PO_6_subjectClass11"/>
                  <w:bookmarkEnd w:id="12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实用主义理论背景下初中英语写作“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学—评”一体化实践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分析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3" w:name="PO_6_subjectType11"/>
                  <w:bookmarkEnd w:id="13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期刊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14" w:name="PO_6_charger11"/>
                  <w:bookmarkStart w:id="15" w:name="PO_6_charger11"/>
                  <w:bookmarkEnd w:id="15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bookmarkStart w:id="16" w:name="PO_seq12"/>
                  <w:bookmarkEnd w:id="16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7" w:name="PO_6_date12"/>
                  <w:bookmarkEnd w:id="17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4.05-2024.07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8" w:name="PO_6_subjectClass12"/>
                  <w:bookmarkEnd w:id="18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实用主义理论背景下初中英语写作“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学—评”一体化实践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9" w:name="PO_6_subjectType12"/>
                  <w:bookmarkEnd w:id="19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20" w:name="PO_6_charger12"/>
                  <w:bookmarkStart w:id="21" w:name="PO_6_charger12"/>
                  <w:bookmarkEnd w:id="21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bookmarkStart w:id="22" w:name="PO_seq13"/>
                  <w:bookmarkEnd w:id="22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3" w:name="PO_6_date13"/>
                  <w:bookmarkEnd w:id="23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4.07-2024.12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4" w:name="PO_6_subjectClass13"/>
                  <w:bookmarkEnd w:id="24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实用主义理论背景下初中英语写作“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学—评”一体化实践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5" w:name="PO_6_subjectType13"/>
                  <w:bookmarkEnd w:id="25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26" w:name="PO_6_charger13"/>
                  <w:bookmarkStart w:id="27" w:name="PO_6_charger13"/>
                  <w:bookmarkEnd w:id="27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完成时间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最  终  成  果  名  称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成果形式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负 责 人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4.05-2024.07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实用主义理论背景下初中英语写作“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学—评”一体化实践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4.07-2024.12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实用主义理论背景下初中英语写作“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学—评”一体化实践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5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研究工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以结题报告的形式汇报研究成果。在实践研究过程中，子课题可以形成相应的论文，尽量在课题研究期间发表。在实践过程中，一些优秀的课堂教学可以撰写课堂教学案例，收集课件、教案、课堂实录等，为课题研究成果推广到整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初中英语写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教学提供可借鉴的蓝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可更好地提高当前的初中英语写作“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—评”一体化实践水平，完善初中英语写作教学内容。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研究条件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（一）申报人及主要成员的基本情况及相关科研情况 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二）研究保障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员条件（主持人和主要参与者资历、过去从事科研活动及成果的介绍）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负责人发布国家级、省级、市级多篇论文，在理论条件及实践条件上均具有丰富经验，为课题的有效开展奠定坚实基础。通过专家引领及实践研究等方式，观察课题开展情况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物质条件（图书、资料、时间、资金、设备等的保障情况）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的开展具有稳定的经费支持，单位拨发专项资金为课题开展提供资金保障，并为每一个通过的课题提供支持，因此，本课题物质条件充足，可应用于查找图书资料及人员培训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环境条件（领导支持，专家支撑，社会支持等）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研究氛围浓郁，参与课题研究的成员计入相关工作量。所涉及的部门研究意识浓厚，实践组织能力增强，在课题过程中，能及时提供业务指导。信息化及社会因素均能为课题开展提供有力支撑，保障课堂的有效开展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其他保障条件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研究具有坚实的后盾。为支持本课题的研究，组织投入大量经费，增添信息化设备及软件系统，保障课题负责人和研究人员开展课题研究、参加课题培训和研讨活动，保障课题研究的正常开展。</w:t>
            </w:r>
          </w:p>
          <w:p>
            <w:pPr>
              <w:pStyle w:val="Normal"/>
              <w:spacing w:lineRule="auto" w:line="360"/>
              <w:ind w:left="315" w:hanging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ascii="黑体" w:hAnsi="黑体" w:cs="宋体" w:eastAsia="黑体"/>
          <w:color w:val="FF0000"/>
          <w:sz w:val="24"/>
          <w:szCs w:val="24"/>
        </w:rPr>
        <w:t>说明：</w:t>
      </w:r>
    </w:p>
    <w:p>
      <w:pPr>
        <w:pStyle w:val="Normal"/>
        <w:widowControl/>
        <w:ind w:left="720" w:hanging="720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申报者只能申请一个课题，市级及以上课题立项且还未结题的主持人不得申报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FF0000"/>
          <w:sz w:val="24"/>
          <w:szCs w:val="24"/>
        </w:rPr>
        <w:t>本表通过网络申报，不需要提交纸质稿</w:t>
      </w: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  <w:t>;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color w:val="FF0000"/>
          <w:sz w:val="24"/>
          <w:szCs w:val="24"/>
        </w:rPr>
        <w:t>此表供评审用，表中不能出现申报人、成员姓名及其单位名称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4.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表中禁止以图片替代文字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5.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论证设计部分控制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400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字以内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6.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根据课题类别，上传到平台相应的类别项目栏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  <w:lang w:eastAsia="zh-CN"/>
        </w:rPr>
        <w:drawing>
          <wp:inline distT="0" distB="0" distL="0" distR="0">
            <wp:extent cx="618934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70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User</dc:creator>
  <dc:description/>
  <dc:language>en-US</dc:language>
  <cp:lastModifiedBy>老根</cp:lastModifiedBy>
  <dcterms:modified xsi:type="dcterms:W3CDTF">2024-10-31T07:34:5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7F186E39F43B89FA1DCD3C606CEB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